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  <w:t>华东理工大学</w:t>
      </w:r>
      <w:r>
        <w:rPr>
          <w:rFonts w:eastAsia="黑体"/>
          <w:b/>
          <w:bCs/>
          <w:sz w:val="32"/>
          <w:szCs w:val="28"/>
          <w:lang w:val="en-US" w:eastAsia="zh-CN"/>
        </w:rPr>
        <w:t>高层次人才返聘申请</w:t>
      </w:r>
      <w:r>
        <w:rPr>
          <w:rFonts w:eastAsia="黑体"/>
          <w:b/>
          <w:bCs/>
          <w:sz w:val="32"/>
          <w:szCs w:val="28"/>
        </w:rPr>
        <w:t>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96"/>
        <w:gridCol w:w="1553"/>
        <w:gridCol w:w="1276"/>
        <w:gridCol w:w="1282"/>
        <w:gridCol w:w="425"/>
        <w:gridCol w:w="992"/>
        <w:gridCol w:w="1774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技术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退休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学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首次返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返聘期限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返聘条件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符合《高层次人才返聘工作管理办法》第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重要人才工程入选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华东理工大学讲席教授（含汇贤学者）</w:t>
            </w:r>
          </w:p>
        </w:tc>
      </w:tr>
      <w:tr>
        <w:trPr>
          <w:trHeight w:val="96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聘期任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任务包含学科建设、专业建设、课程建设、教材建设、教学成果奖申报、重大项目申报、高水平论文发表、科研平台建设、高层次师资队伍培养、学术成果报奖等十个方面中至少三项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0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firstLine="50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011"/>
        <w:gridCol w:w="1000"/>
        <w:gridCol w:w="1080"/>
        <w:gridCol w:w="1000"/>
        <w:gridCol w:w="1280"/>
        <w:gridCol w:w="1220"/>
        <w:gridCol w:w="922"/>
      </w:tblGrid>
      <w:tr>
        <w:trPr>
          <w:trHeight w:val="4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学术分委员会意见</w:t>
            </w:r>
          </w:p>
        </w:tc>
      </w:tr>
      <w:tr>
        <w:trPr>
          <w:trHeight w:val="145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24" w:leader="none"/>
                <w:tab w:val="right" w:pos="7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人数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表决结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97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政联席会意见</w:t>
            </w:r>
          </w:p>
        </w:tc>
      </w:tr>
      <w:tr>
        <w:trPr>
          <w:trHeight w:val="164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学院院长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</w:tr>
      <w:tr>
        <w:trPr>
          <w:trHeight w:val="275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right="1091" w:hanging="0"/>
              <w:jc w:val="right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20"/>
              <w:ind w:right="1091" w:hanging="0"/>
              <w:jc w:val="right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20"/>
              <w:ind w:right="1091" w:hanging="0"/>
              <w:jc w:val="right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20"/>
              <w:ind w:right="1091" w:hanging="0"/>
              <w:jc w:val="right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20"/>
              <w:ind w:right="1091" w:hanging="0"/>
              <w:jc w:val="right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20"/>
              <w:ind w:right="1091" w:hanging="0"/>
              <w:jc w:val="right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2041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备注：请正反面打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填写时请保持原格式不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必要时可改变部分行距，请不要改变页数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6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Opdict3lineoneresulttip">
    <w:name w:val="op_dict3_lineone_result_tip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7:00Z</dcterms:created>
  <dc:creator>user</dc:creator>
  <dc:description/>
  <dc:language>en-US</dc:language>
  <cp:lastModifiedBy>徐蓓玲(08597)</cp:lastModifiedBy>
  <cp:lastPrinted>2025-10-17T10:02:00Z</cp:lastPrinted>
  <dcterms:modified xsi:type="dcterms:W3CDTF">2025-10-17T02:07:52Z</dcterms:modified>
  <cp:revision>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528429DF4958A8105192A6FCCF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yM2ZiYjQ5Y2JlZjMyMjdhY2QzYzQ4Y2NjNDVlZTQiLCJ1c2VySWQiOiIzNjY4MDQ3MjQifQ==</vt:lpwstr>
  </property>
  <property fmtid="{D5CDD505-2E9C-101B-9397-08002B2CF9AE}" pid="5" name="commondata">
    <vt:lpwstr>commondata</vt:lpwstr>
  </property>
</Properties>
</file>